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mallCaps/>
          <w:color w:val="4F81BD"/>
          <w:spacing w:val="5"/>
          <w:sz w:val="44"/>
          <w:szCs w:val="44"/>
        </w:rPr>
      </w:pPr>
      <w:r>
        <w:rPr>
          <w:rStyle w:val="IntenseReference"/>
          <w:sz w:val="44"/>
          <w:szCs w:val="44"/>
        </w:rPr>
        <w:t>Equal Employment Opportunity 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iday, February 7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>,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Zoom  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14"/>
        <w:gridCol w:w="890"/>
        <w:gridCol w:w="1335"/>
      </w:tblGrid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im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ss/Who</w:t>
              <w:br/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(A) – Action; (D) – Discussion; (I) – Information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0:0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attendance: Sussanah Sydney, Matthew Markovich, Beatriz Camargo, Michelle Parrish, Magdalena Mendoza, Solomon Ghebretensae and Emily Mari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t: Joseph Anderson, Sara Stallard, Ivan Tircuit, Tiffany Nguyen and Aria Balador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7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:05 AM- 10:35 AM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EEOAC Member Training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ssanah conducted the New EEOAC Member trainin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</w:t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:35 AM -10:45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OAC Tri Chair Appoint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not all the committee members were present, EEOAC Tri Chair appointments did not take place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AM -11:00 AM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EO Strategies Update and EEOAC Spring Semester Focus Area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ssanah shared the EEO Plan strategies updates and the Spring focus area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sanah</w:t>
            </w:r>
          </w:p>
        </w:tc>
      </w:tr>
      <w:tr>
        <w:trPr>
          <w:trHeight w:val="7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ure meeting</w:t>
            </w:r>
            <w:r>
              <w:rPr>
                <w:rFonts w:cs="Arial" w:ascii="Arial" w:hAnsi="Arial"/>
                <w:sz w:val="22"/>
                <w:szCs w:val="22"/>
              </w:rPr>
              <w:t xml:space="preserve">: Defining SRJC DEIAAJTC (meaning for Students, Faculty, Classified, and Management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Msosmartlink">
    <w:name w:val="mso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02:00Z</dcterms:created>
  <dc:creator>SRJC</dc:creator>
  <dc:description/>
  <cp:keywords/>
  <dc:language>en-US</dc:language>
  <cp:lastModifiedBy>Sydney, Sussanah</cp:lastModifiedBy>
  <cp:lastPrinted>2017-10-03T08:50:00Z</cp:lastPrinted>
  <dcterms:modified xsi:type="dcterms:W3CDTF">2025-04-08T19:09:00Z</dcterms:modified>
  <cp:revision>3</cp:revision>
  <dc:subject/>
  <dc:title>EEOAC Meeting Notes February 7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inutes</vt:lpwstr>
  </property>
  <property fmtid="{D5CDD505-2E9C-101B-9397-08002B2CF9AE}" pid="3" name="ContentTypeId">
    <vt:lpwstr>0x01010062638ECB48755B44B4C738CAB2A4AECC</vt:lpwstr>
  </property>
  <property fmtid="{D5CDD505-2E9C-101B-9397-08002B2CF9AE}" pid="4" name="Meeting Date">
    <vt:lpwstr>2025-02-07T00:00:00Z</vt:lpwstr>
  </property>
  <property fmtid="{D5CDD505-2E9C-101B-9397-08002B2CF9AE}" pid="5" name="_activity">
    <vt:lpwstr/>
  </property>
</Properties>
</file>