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cademic Senat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6,71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6,71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5,37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5,37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9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186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186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7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6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6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2,196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2,196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.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14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14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8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34,78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34,78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1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4,78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2,085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186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4,13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65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1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cademic Senat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2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6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.8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1,04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2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5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.0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7,39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4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2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8,985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9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7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cademic Senat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e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i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eb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roth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2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cademic Senat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cademic Senat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ntana-Aceb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evo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53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cademic Senat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cademic Senat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pina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asth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i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cob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s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nc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v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cademic Senat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ilgan Rely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yl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hkub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s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nc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v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cademic Senat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ademic Sena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17:00Z</dcterms:created>
  <dc:creator>Collis, Patty</dc:creator>
  <dc:description/>
  <cp:keywords/>
  <dc:language>en-US</dc:language>
  <cp:lastModifiedBy>Collis, Patty</cp:lastModifiedBy>
  <dcterms:modified xsi:type="dcterms:W3CDTF">2025-04-28T18:17:00Z</dcterms:modified>
  <cp:revision>1</cp:revision>
  <dc:subject/>
  <dc:title/>
</cp:coreProperties>
</file>