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3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3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58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58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6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6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,55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0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65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6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96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53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0,68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0,68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7,17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33,12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50,29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6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59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59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2,64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2,64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.4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2,94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5,54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8,6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4,32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56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30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71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0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5.1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a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8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m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8:00Z</dcterms:created>
  <dc:creator>Collis, Patty</dc:creator>
  <dc:description/>
  <cp:keywords/>
  <dc:language>en-US</dc:language>
  <cp:lastModifiedBy>Collis, Patty</cp:lastModifiedBy>
  <dcterms:modified xsi:type="dcterms:W3CDTF">2025-04-28T18:18:00Z</dcterms:modified>
  <cp:revision>1</cp:revision>
  <dc:subject/>
  <dc:title/>
</cp:coreProperties>
</file>