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69,09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69,09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169,09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169,09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69,09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69,09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5.9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3.4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rth Bay Rehab Servi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dwood Empire Industr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coming Independ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noma Council On Ag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aluma People Service Cen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odwill Industr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ited Cerebral Palsy/N Ba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18:00Z</dcterms:created>
  <dc:creator>Collis, Patty</dc:creator>
  <dc:description/>
  <cp:keywords/>
  <dc:language>en-US</dc:language>
  <cp:lastModifiedBy>Collis, Patty</cp:lastModifiedBy>
  <dcterms:modified xsi:type="dcterms:W3CDTF">2025-04-28T18:18:00Z</dcterms:modified>
  <cp:revision>1</cp:revision>
  <dc:subject/>
  <dc:title/>
</cp:coreProperties>
</file>