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35,308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35,308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9,33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8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9,33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8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,11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,11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9,13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9,13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26,835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7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26,835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7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9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8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9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8.7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709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9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709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9.6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6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950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7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814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7.3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,364,506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4,950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97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,369,457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99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0,046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0,046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,638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3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,638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3.4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8,47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8,47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9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424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424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9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788,58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3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788,58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59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16,025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7.5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16,025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7.5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9,559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8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9,559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8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705,58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17.5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705,58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17.58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863,625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1,837,82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679,35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189,6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675,25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9,13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623,05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850,47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306,89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146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5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507,43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7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.5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4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.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.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.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9.1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26.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4.7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9.1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80.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38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3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.1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1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8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6.6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5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5.7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3,61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8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0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69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9,56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2,97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8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.3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5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8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0,569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7,62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5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3,3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931,81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64,68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6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11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0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33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7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1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39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6.42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sgup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hurim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n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ch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eum Supervisor/Curator SRJ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rav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y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84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ebenber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 At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3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ve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ri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3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a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2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444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sgup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hurim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llim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d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ghes Markovic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el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em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rg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Vo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dezh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s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nie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li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ere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li Vasqu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l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o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a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v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h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lliv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lla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iam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her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sniews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n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er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tic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9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98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sgup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hurim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hle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99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wn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y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nn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a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yswithhawk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en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rsh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ndi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9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llim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d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em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rg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Vo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dezh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ggio-Huc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zan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ni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Davi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7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K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seph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99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llig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ly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rabi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b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rg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kovi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ko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99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see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rme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st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ul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a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s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m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li Vasqu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l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o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a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5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ir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ia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v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h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lliv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lla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iam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her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sniews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n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nn-Summe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nar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184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8.044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e Peter Multicultural Mu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19:00Z</dcterms:created>
  <dc:creator>Collis, Patty</dc:creator>
  <dc:description/>
  <cp:keywords/>
  <dc:language>en-US</dc:language>
  <cp:lastModifiedBy>Collis, Patty</cp:lastModifiedBy>
  <dcterms:modified xsi:type="dcterms:W3CDTF">2025-04-28T18:20:00Z</dcterms:modified>
  <cp:revision>1</cp:revision>
  <dc:subject/>
  <dc:title/>
</cp:coreProperties>
</file>