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80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80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42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42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7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32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32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5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5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9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43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43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,25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8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7,69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11,94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1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1,94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80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5,25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68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1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90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5,97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sfie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b Devel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b Devel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n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Mah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10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b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6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Center and Student Employment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eer Development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Employ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Employee Training (s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0:00Z</dcterms:created>
  <dc:creator>Collis, Patty</dc:creator>
  <dc:description/>
  <cp:keywords/>
  <dc:language>en-US</dc:language>
  <cp:lastModifiedBy>Collis, Patty</cp:lastModifiedBy>
  <dcterms:modified xsi:type="dcterms:W3CDTF">2025-04-28T18:21:00Z</dcterms:modified>
  <cp:revision>1</cp:revision>
  <dc:subject/>
  <dc:title/>
</cp:coreProperties>
</file>