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Payroll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 Fiscal Year Expenditure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11,53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3.7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11,53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3.7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6,957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1.5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6,957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1.5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22,561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7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22,561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7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92,56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8.8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92,56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8.8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026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9.4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026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9.4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,831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7.3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,831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7.3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851,47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6.8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851,47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6.81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xpenditur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51,47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6.8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1,837,822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9,189,68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11,53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3.7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5,675,257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Managem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22,561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7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,623,056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Salary/Benefits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43,615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6.4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4,306,896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Non-Personnel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,85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3.5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,507,43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4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Payroll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2 Fiscal Year Employee Data and Calculation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Head Count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ploye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gmt/Admin/Dept Cha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4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FT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 -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4.5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F  - 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4.4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 - 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0.0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  - Classifi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5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6.8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 - STN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gt;10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2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 - Support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7.7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1.3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W  - 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2.2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M  - Manag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8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DC  - Department Chai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Student Data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CR  - 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26.1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NC  - Non-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54.7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  - combin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80.9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s Enrolled/Serv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Calculation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 :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7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: FTE-C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7.7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3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: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gt;10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1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Faculty Salary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1,82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Classified Salary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0,511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4,69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.9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Management Salary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61,280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7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2,97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2.7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ary/Benefit cost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0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1.5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Personnel $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8.6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1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tricted Fund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8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97,624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83,824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2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83,364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7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25,73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6.8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864,68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8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336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student served/enroll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394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Payroll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a Classified Positions</w:t>
      </w:r>
      <w:r>
        <w:rPr/>
        <w:t xml:space="preserve">   Employees paid from a Classified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chkis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s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cBrid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s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yroll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chalsk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chell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yroll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mit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n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yroll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1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3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Payroll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b Management/Confidential Positions</w:t>
      </w:r>
      <w:r>
        <w:rPr/>
        <w:t xml:space="preserve">   Employees paid from a Management/Confidential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a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ep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r, Payro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chkis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s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yroll Analyst (Confidentia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2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Payroll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c STNC Workers</w:t>
      </w:r>
      <w:r>
        <w:rPr/>
        <w:t xml:space="preserve">   Employees paid from an STNC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mit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n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6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10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46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310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Payroll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d Student Employees</w:t>
      </w:r>
      <w:r>
        <w:rPr/>
        <w:t xml:space="preserve">   Employees paid from a Student Employee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Payroll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a Contract Faculty Positions</w:t>
      </w:r>
      <w:r>
        <w:rPr/>
        <w:t xml:space="preserve">   Employees paid from a Contract Faculty OBJECT code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R F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M 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Payroll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b Adjunct Faculty Positions</w:t>
      </w:r>
      <w:r>
        <w:rPr/>
        <w:t xml:space="preserve">   Employees paid from an Adjunct Faculty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Payroll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endum: Program Unit Configur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tivity (ACTV) Cod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scal Operations - Payrol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ne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8:43:00Z</dcterms:created>
  <dc:creator>Collis, Patty</dc:creator>
  <dc:description/>
  <cp:keywords/>
  <dc:language>en-US</dc:language>
  <cp:lastModifiedBy>Collis, Patty</cp:lastModifiedBy>
  <dcterms:modified xsi:type="dcterms:W3CDTF">2025-04-28T18:43:00Z</dcterms:modified>
  <cp:revision>1</cp:revision>
  <dc:subject/>
  <dc:title/>
</cp:coreProperties>
</file>