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rchasing and Risk Managemen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27,829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27,829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,07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,07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2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2,008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2,008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64,297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64,297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1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058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8.3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058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8.3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,88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,88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6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354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354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022,15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,354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024,506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92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1,68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1,68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53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53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41,2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3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41,2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32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65,72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09,51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2,008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29,424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6,296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19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rchasing and Risk Managemen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.5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4,918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.2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2,008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.2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.3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6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4,286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3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1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65,72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64,6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rchasing and Risk Managemen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ndi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rehouse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v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on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cha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u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lp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Purcha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bretensa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lom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Warehouse Ope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hns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hu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rehous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fgr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yer, Se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6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rchasing and Risk Managemen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rre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phan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ctor, Purchasing &amp; Risk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rchasing and Risk Managemen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rchasing and Risk Managemen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l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tiva Caizapan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dd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5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ez Gar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v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tia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rg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3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4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77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rchasing and Risk Managemen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rchasing and Risk Managemen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rchasing and Risk Managemen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chasi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43:00Z</dcterms:created>
  <dc:creator>Collis, Patty</dc:creator>
  <dc:description/>
  <cp:keywords/>
  <dc:language>en-US</dc:language>
  <cp:lastModifiedBy>Collis, Patty</cp:lastModifiedBy>
  <dcterms:modified xsi:type="dcterms:W3CDTF">2025-04-28T18:43:00Z</dcterms:modified>
  <cp:revision>1</cp:revision>
  <dc:subject/>
  <dc:title/>
</cp:coreProperties>
</file>