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o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undation-Development Associate, Business &amp;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wa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undation-Coordinator, Constituent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e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undation-Development Associate, Business &amp;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k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undation-Development Associate Database/Gift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87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se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 of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g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 of Philanthr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lineau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 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Director, Foundation &amp; District External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3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evara Aran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is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1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evara Aran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is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6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velopment &amp; Alumni Rela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58:00Z</dcterms:created>
  <dc:creator>Collis, Patty</dc:creator>
  <dc:description/>
  <cp:keywords/>
  <dc:language>en-US</dc:language>
  <cp:lastModifiedBy>Collis, Patty</cp:lastModifiedBy>
  <dcterms:modified xsi:type="dcterms:W3CDTF">2025-04-28T19:58:00Z</dcterms:modified>
  <cp:revision>1</cp:revision>
  <dc:subject/>
  <dc:title/>
</cp:coreProperties>
</file>