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4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4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0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0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92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92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29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29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4,50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8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4,50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8.7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,78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9,36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3,15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2,16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2,16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4,32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4,67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9,28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73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99,17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06,9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8,64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005,48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224,1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48,63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1,1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4,32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1,96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86,67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2.2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21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39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4,32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837,70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8,84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48,63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uka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zegor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earch Analyst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h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itutional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i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earch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du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earch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earch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ther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e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or Director, Institutional Effectiveness,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zbirin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n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stitutional Research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ional Resear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9:00Z</dcterms:created>
  <dc:creator>Collis, Patty</dc:creator>
  <dc:description/>
  <cp:keywords/>
  <dc:language>en-US</dc:language>
  <cp:lastModifiedBy>Collis, Patty</cp:lastModifiedBy>
  <dcterms:modified xsi:type="dcterms:W3CDTF">2025-04-28T19:59:00Z</dcterms:modified>
  <cp:revision>1</cp:revision>
  <dc:subject/>
  <dc:title/>
</cp:coreProperties>
</file>