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esident-Superintend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,76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,76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59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1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59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1.4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99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99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.8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2,44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2,44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4,67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4,67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5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155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1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155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1.6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3,38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3,38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.2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85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6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85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6.5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200,86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200,86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4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00,86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,76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2,44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78,47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2,39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.14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esident-Superintend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3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,76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6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5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.1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3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.1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00,86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0,21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esident-Superintend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ila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esident-Superintend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o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/Superinten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ident/Superinten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a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ol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ing Executive Officer, Superintendent/Pres/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nkayn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h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Officer, Superintendent/Pres/Board of Trust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4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esident-Superintend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er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3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37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esident-Superintend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ti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8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esident-Superintend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esident-Superintend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esident-Superintend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ul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redit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Presid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59:00Z</dcterms:created>
  <dc:creator>Collis, Patty</dc:creator>
  <dc:description/>
  <cp:keywords/>
  <dc:language>en-US</dc:language>
  <cp:lastModifiedBy>Collis, Patty</cp:lastModifiedBy>
  <dcterms:modified xsi:type="dcterms:W3CDTF">2025-04-28T19:59:00Z</dcterms:modified>
  <cp:revision>1</cp:revision>
  <dc:subject/>
  <dc:title/>
</cp:coreProperties>
</file>