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blic Relation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9,66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9,66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99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8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99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8.6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835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2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835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2.5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6,72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8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6,72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8.3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6,60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228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9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7,83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92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6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92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6.9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6,44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1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99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4,14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075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075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57,93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84,55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242,49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42,49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9,66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6,72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8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81,05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18,139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2.14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blic Relation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4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8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4,506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.5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9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.1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3,87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blic Relation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tcu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Communications &amp; Mark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ow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om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Production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lsenr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ior Desig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n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ch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Student Leadership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esc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mo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Marketing &amp; Social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15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blic Relation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gg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blic Relation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ski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g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s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rockmor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9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63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607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blic Relation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kt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eg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6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rnand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k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1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8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2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276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blic Relation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blic Relation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blic Relation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y Under The Oak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blic Relation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59:00Z</dcterms:created>
  <dc:creator>Collis, Patty</dc:creator>
  <dc:description/>
  <cp:keywords/>
  <dc:language>en-US</dc:language>
  <cp:lastModifiedBy>Collis, Patty</cp:lastModifiedBy>
  <dcterms:modified xsi:type="dcterms:W3CDTF">2025-04-28T19:59:00Z</dcterms:modified>
  <cp:revision>1</cp:revision>
  <dc:subject/>
  <dc:title/>
</cp:coreProperties>
</file>