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0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0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87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49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0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8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0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8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3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3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3,97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3,97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6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7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96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3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82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,90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54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3,47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6,26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3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89,73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9,73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7,09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0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8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3,97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2,4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36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4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2,74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0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65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24,34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9,73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6,57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Academic Affair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, Academic Affairs (Conf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ng Executive Assistant, Academic Affairs (Conf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eggia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y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4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ast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inswo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c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chi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ilgan Rely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ast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m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do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jay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d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dan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ling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p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o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oz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rinos-Al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ri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e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n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mber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car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l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h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rk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Lou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w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y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in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denebaat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antsetse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kew J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do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s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ie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ne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d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hadj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ar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t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i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ff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ni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ck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d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dw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r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u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ar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shi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a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y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tle Be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k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d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Isa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pra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n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e-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g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ika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ca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hku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aza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y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no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zbirin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n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p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men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k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mun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c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mi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f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e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r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hl-Ric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ckbu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gr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dd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au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z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ay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al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in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rst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no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le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p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rcu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i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w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yah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g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ke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dde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x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ich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nth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s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y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bro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ng Coop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h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mental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Academic Affai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ov Of Instruc Projec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0:00Z</dcterms:created>
  <dc:creator>Collis, Patty</dc:creator>
  <dc:description/>
  <cp:keywords/>
  <dc:language>en-US</dc:language>
  <cp:lastModifiedBy>Collis, Patty</cp:lastModifiedBy>
  <dcterms:modified xsi:type="dcterms:W3CDTF">2025-04-28T20:00:00Z</dcterms:modified>
  <cp:revision>1</cp:revision>
  <dc:subject/>
  <dc:title/>
</cp:coreProperties>
</file>