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9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9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06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06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8,16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8,16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7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5,28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5,28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80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80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4,93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4,93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1,66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1,66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2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614,49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614,49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14,49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9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06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8,16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0,10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3,41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.7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06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1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9,38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5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9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2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14,49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8,16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>
          <w:rFonts w:cs="Times New Roman" w:ascii="Times New Roman" w:hAnsi="Times New Roman"/>
          <w:sz w:val="16"/>
        </w:rPr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wry Re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l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ar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ident of Finance and Administrative Sv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wry Re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Assistant, Finance &amp; Adminstrative Services (Con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. Clai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Assistant, Finance &amp; Adminstrative Services (Con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kson Rh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r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Greg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obh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o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lan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Finance and Admin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/Finance &amp; Adm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00:00Z</dcterms:created>
  <dc:creator>Collis, Patty</dc:creator>
  <dc:description/>
  <cp:keywords/>
  <dc:language>en-US</dc:language>
  <cp:lastModifiedBy>Collis, Patty</cp:lastModifiedBy>
  <dcterms:modified xsi:type="dcterms:W3CDTF">2025-04-28T20:00:00Z</dcterms:modified>
  <cp:revision>1</cp:revision>
  <dc:subject/>
  <dc:title/>
</cp:coreProperties>
</file>