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VP Human Resources  -  FY 202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.1 Fiscal Year Expenditures</w:t>
      </w:r>
      <w:r>
        <w:rPr>
          <w:rFonts w:cs="Times New Roman" w:ascii="Times New Roman" w:hAnsi="Times New Roman"/>
          <w:sz w:val="16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9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68"/>
        <w:gridCol w:w="900"/>
        <w:gridCol w:w="1368"/>
        <w:gridCol w:w="900"/>
        <w:gridCol w:w="1368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xpenditur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Un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junc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ssified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60,923.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.3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60,923.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.3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NC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9,75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1.1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0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9,75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45.8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nagement payroll (and Dept Chair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45,32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62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45,32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62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nefits (3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62,91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.1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0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62,91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3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plies (4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,37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6.4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34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98.82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,608.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84.5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rvices (5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68,512.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gt;10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7,510.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56.12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06,023.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.4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quipment (6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,517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52.8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,517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52.87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 Expenditu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585,323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1.5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37,745.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-77.4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623,06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.22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9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68"/>
        <w:gridCol w:w="900"/>
        <w:gridCol w:w="1368"/>
        <w:gridCol w:w="900"/>
        <w:gridCol w:w="1368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xpenditur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Un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junc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ssified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NC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nagement payroll (and Dept Chair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nefits (3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plies (4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rvices (5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quipment (6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 Expenditu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9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68"/>
        <w:gridCol w:w="900"/>
        <w:gridCol w:w="1368"/>
        <w:gridCol w:w="900"/>
        <w:gridCol w:w="1368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xpenditur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Un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junc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ssified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NC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nagement payroll (and Dept Chair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nefits (3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plies (4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rvices (5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quipment (6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 Expenditu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Expenditure Totals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xpenditur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mou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Expenditu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623,06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22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91,837,822.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2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Faculty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9,189,68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Classified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60,923.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.3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5,675,257.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3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Managemen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45,32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62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1,623,056.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25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Salary/Benefits Cost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08,918.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4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34,306,896.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8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Non-Personnel Cost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14,15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5.0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9,507,43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0.59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VP Human Resources  -  FY 202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.2 Fiscal Year Employee Data and Calculations</w:t>
      </w:r>
      <w:r>
        <w:rPr>
          <w:rFonts w:cs="Times New Roman" w:ascii="Times New Roman" w:hAnsi="Times New Roman"/>
          <w:sz w:val="16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Employee Head Counts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mploye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ract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junct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ssified Staf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89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NC Worke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2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Worke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gmt/Admin/Dept Chai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2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Employee FTE Totals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F  -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4.56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CF  - Contract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4.48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AF  - Adjunct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0.07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C  - Classifi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8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6.8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7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T  - STN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0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.36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.20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S  - Support Staf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5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.3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1.32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3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W  - Student Worke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2.23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M  - Managem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2.87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97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DC  - Department Chai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Student Data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ata Elem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Valu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S-CR  - Credi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426.17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S-NC  - Non-Credi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54.7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S  - combin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380.91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s Enrolled/Serv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Calculations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ata Elem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Valu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 : FTE-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75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AF : FTE-C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4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F : FTE-S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0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F : FTE-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26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S : FTE-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5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.3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65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.71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T : FTE-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97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5.9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5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2.98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verage Faculty Salary per FTE-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91,82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verage Classified Salary per FTE-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86,985.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5.1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64,692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4.46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verage Management Salary per FTE-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45,32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62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12,97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8.63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alary/Benefit costs as a % of total budge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6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0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6.67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n-Personnel $ as a % of total budge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.3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1.4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1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0.17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stricted Funds as a % of total budge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0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78.9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8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.56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FTE-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97,624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FTE-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36,79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27.56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83,364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.68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FTE-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623,06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22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864,68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.41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FTE-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4,336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student served/enroll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6,394.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VP Human Resources  -  FY 202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2.2a Classified Positions</w:t>
      </w:r>
      <w:r>
        <w:rPr>
          <w:rFonts w:cs="Times New Roman" w:ascii="Times New Roman" w:hAnsi="Times New Roman"/>
          <w:sz w:val="16"/>
        </w:rPr>
        <w:t xml:space="preserve">   Employees paid from a Classified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rockman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eidi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ign Language Interpre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5.7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5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as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ni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ministrative Assistant 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ame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ign Language Interpreter, Seni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5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even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are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ign Language Interpre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5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75.7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1.85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VP Human Resources  -  FY 202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2b Management/Confidential Positions</w:t>
      </w:r>
      <w:r>
        <w:rPr/>
        <w:t xml:space="preserve">   Employees paid from a Management/Confidential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cHal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obi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nager, Employee Health &amp; Safe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1.00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VP Human Resources  -  FY 202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2c STNC Workers</w:t>
      </w:r>
      <w:r>
        <w:rPr/>
        <w:t xml:space="preserve">   Employees paid from an STNC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vin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hley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7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25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wa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ly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5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51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imur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ul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2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17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dillo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en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13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lowe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ory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9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12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rieshok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is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32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llo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herin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1.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06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cGuiga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lory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39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live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ni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7.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35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rickland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ylor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1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92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wash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ori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3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icker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illia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.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26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elch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rancis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5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50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757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1.806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VP Human Resources  -  FY 202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2d Student Employees</w:t>
      </w:r>
      <w:r>
        <w:rPr/>
        <w:t xml:space="preserve">   Employees paid from a Student Employee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lt;&lt; No Employees &gt;&gt;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VP Human Resources  -  FY 202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3a Contract Faculty Positions</w:t>
      </w:r>
      <w:r>
        <w:rPr/>
        <w:t xml:space="preserve">   Employees paid from a Contract Faculty OBJECT code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R FT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M 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lt;&lt; No Employees &gt;&gt;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VP Human Resources  -  FY 202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3b Adjunct Faculty Positions</w:t>
      </w:r>
      <w:r>
        <w:rPr/>
        <w:t xml:space="preserve">   Employees paid from an Adjunct Faculty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lt;&lt; No Employees &gt;&gt;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VP Human Resources  -  FY 202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dendum: Program Unit Configuratio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Activity (ACTV) Codes</w:t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7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CTV Cod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scrip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3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ployee Activities Fund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3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uman Resources Offic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3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asonable Accomodation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6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 &amp; Staff Diversit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9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istrict Compliance Office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Academic Disciplines</w:t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7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 Cod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scrip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lt;&lt; None &gt;&gt;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FrizQuadrat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Calibri Light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libri Light" w:hAnsi="Calibri Light" w:eastAsia="Times New Roman" w:cs="Calibri Light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0:00:00Z</dcterms:created>
  <dc:creator>Collis, Patty</dc:creator>
  <dc:description/>
  <cp:keywords/>
  <dc:language>en-US</dc:language>
  <cp:lastModifiedBy>Collis, Patty</cp:lastModifiedBy>
  <dcterms:modified xsi:type="dcterms:W3CDTF">2025-04-28T20:00:00Z</dcterms:modified>
  <cp:revision>1</cp:revision>
  <dc:subject/>
  <dc:title/>
</cp:coreProperties>
</file>