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Petaluma Campu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595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595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76,62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6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76,62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6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79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4.7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79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4.7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75,376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0,48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35,863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64,08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9,138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3,224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$3,061.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23.7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$0.0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$3,061.2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22.2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8,0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.0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8,0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8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85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6.4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,829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8.0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,68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7.2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857,28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1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48,45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2.4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,105,736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2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105,736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1,837,82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595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189,6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76,62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6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,675,257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35,863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623,056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967,105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4,306,89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8,630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8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507,43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71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Petaluma Campu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8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4.5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.4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.0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4.2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6.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.4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2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2.3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1.3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.2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8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26.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4.7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80.9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2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8.9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3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1,8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6,104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5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,69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8.5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3,965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2,97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2.8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4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4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.4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.4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5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7,62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50,95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5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3,36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6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26,43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64,68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2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33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39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Petaluma Campu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nachowic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ecutive Assis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mil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gel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hns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hu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c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Finance/Administrative Services, Petal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cGow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shal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Instructional Computer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rand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id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ibli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ne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6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Petaluma Campu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thew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ecutive Dean, Petal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hann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nes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an, Instruction &amp; Enrollment Management, Petal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daur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hel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ector, Student Engagement &amp; Support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icco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bora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r, Student Support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4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Petaluma Campu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c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8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62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8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162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Petaluma Campu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Petaluma Campu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Petaluma Campu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o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i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ring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wrenc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i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ank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bi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ristoph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dg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dwick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Petaluma Campu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onal Science Found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taluma Instructional Com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an/Instruc Petalum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/Student Srvc/Petalum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ecutive Dean/Petaluma Campu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maFes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taluma Support/Mailroo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taluma Warehous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00:00Z</dcterms:created>
  <dc:creator>Collis, Patty</dc:creator>
  <dc:description/>
  <cp:keywords/>
  <dc:language>en-US</dc:language>
  <cp:lastModifiedBy>Collis, Patty</cp:lastModifiedBy>
  <dcterms:modified xsi:type="dcterms:W3CDTF">2025-04-28T20:01:00Z</dcterms:modified>
  <cp:revision>1</cp:revision>
  <dc:subject/>
  <dc:title/>
</cp:coreProperties>
</file>