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Student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0,51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53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2,04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5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2,60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2,60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9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7,48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5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8,535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7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69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927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4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,07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3,97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66,04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07,36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2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53,48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60,85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.6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0,85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2,04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2,60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18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7,66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.94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Student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7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7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4,64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7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1,30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0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5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1.4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91,58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.7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0,426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Student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>
          <w:rFonts w:cs="Times New Roman" w:ascii="Times New Roman" w:hAnsi="Times New Roman"/>
          <w:sz w:val="16"/>
        </w:rPr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i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agan Martin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lo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a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v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e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af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dg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nd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ar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adi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j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ow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om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if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az-Galv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lenbor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a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Promo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ing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rnandez Boni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c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nd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go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tto-Bach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e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jar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sca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rnandez Legorre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nting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anet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imen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er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rd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ylo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ywaruczen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c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m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i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ngneck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m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w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hi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ra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y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n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ch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Student Leadership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o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tri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mste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ckh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ro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bec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llstr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y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av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st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mbra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87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Student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ing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e President, Student Services/Asst Superinten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l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e President, Student Services/Asst Superinten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Student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Student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>
          <w:rFonts w:cs="Times New Roman" w:ascii="Times New Roman" w:hAnsi="Times New Roman"/>
          <w:sz w:val="16"/>
        </w:rPr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Student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Student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Student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e Pres/Student Svc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01:00Z</dcterms:created>
  <dc:creator>Collis, Patty</dc:creator>
  <dc:description/>
  <cp:keywords/>
  <dc:language>en-US</dc:language>
  <cp:lastModifiedBy>Collis, Patty</cp:lastModifiedBy>
  <dcterms:modified xsi:type="dcterms:W3CDTF">2025-04-28T20:01:00Z</dcterms:modified>
  <cp:revision>1</cp:revision>
  <dc:subject/>
  <dc:title/>
</cp:coreProperties>
</file>