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Location 00-05-20-25-30-31-40-50-60-65-70-75-80-90-95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8,033,295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2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361,678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0,394,973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6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,197,909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6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51,24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5.6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349,157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,264,85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651,588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6,916,443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8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71,15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5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402,589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0.2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073,74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1.2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8,716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43,206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4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81,92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5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,328,27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2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371,840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4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,700,11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6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2,846,626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,795,89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8,642,519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587,5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7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86,847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2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574,359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6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458,365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228,318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3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686,683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9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59,001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5.4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780,351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3.1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439,35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1.2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25,096,936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6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30,953,1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8.5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56,050,04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29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732,34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79,19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4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,211,53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894,91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4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5,396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8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980,31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3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273,721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75,898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049,6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0,970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9.2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4,663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5.8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5,63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0.7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0,873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4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0,26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1,135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3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09,16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4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4,69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2.7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03,851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.1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814,08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11,56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9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625,649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8,06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8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8,866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6,934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8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19,777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1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583,601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403,378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9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8,355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2.4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5,899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7.8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44,255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9.4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4,672,27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0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5,732,08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.9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0,404,353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41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38,85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7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38,85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7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967,449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9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7,70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3.0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015,15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14,59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0,044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1.4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64,638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1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3,8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4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6,96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2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0,77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8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,416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.2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,416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.2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47,69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5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47,69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5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405,471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3,51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4.4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448,989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2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81,37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0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4,331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5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15,706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5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996,53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9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95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9.4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999,49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5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077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02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6.2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1,10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6.2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9,664,149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3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40,961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76.2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9,905,1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.34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6,359,512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1,837,82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1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5,589,988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9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189,68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9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0,830,702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,675,257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.0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451,657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623,056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.9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0,406,133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4,306,89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.9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,271,268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0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,507,43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50.05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Location 00-05-20-25-30-31-40-50-60-65-70-75-80-90-95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4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5.2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6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4.5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4.4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.0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6.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2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5.1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1.3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.2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6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8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4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26.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4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4.7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.3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80.9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5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6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8.0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6,244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8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7,682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0,191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7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.2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7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3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4.4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1.5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9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89,12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69,561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5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811,431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,92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6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495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Location 00-05-20-25-30-31-40-50-60-65-70-75-80-90-95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ive Older Adul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apted Physic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ult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T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vanced Transport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BU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ME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erican Sign Languag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tom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HL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SC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renticeship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QU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quat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chitec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TR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tronom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TH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thlet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S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TAN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tan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Administr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B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Bookkeep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G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Gener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nage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rke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Office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ist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ld Develop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nes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lege Skill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COM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bative Spo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cation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ty Involve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puter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ction Management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inary A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Assis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Hygien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(Assisting &amp; Hygiene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sel/Equipment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tetic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sability Resources Depart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RTH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arth and Space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om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 - Seconda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ergency Medical Ca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S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 as a Second Languag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 for Multilingual Studen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SHI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repreneurshi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SC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TH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thnic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ion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re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FI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tne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D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ods and Nutri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en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raphic Information System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raph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R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rm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phic Desig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L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alth Ca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alth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to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S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spitalit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 Resour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S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 Servi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it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ND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ividual Spo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T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tali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P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panes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U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urnalis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N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nes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brary and Information Resour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felong Learn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emat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a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cal Assis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eor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rob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i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ic Performa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Ai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R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alegal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AR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armacy Technici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ilosoph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litic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D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diologic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l Esta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ligious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NR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newable Ener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WH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al Work/Human Servi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anis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mmer Repertory Theat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A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TE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am Spo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eatre A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WT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T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L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ld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RKE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ork Experience - Gener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O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ork Experience - Occupation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ork Experience Educ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6:30:00Z</dcterms:created>
  <dc:creator>Collis, Patty</dc:creator>
  <dc:description/>
  <cp:keywords/>
  <dc:language>en-US</dc:language>
  <cp:lastModifiedBy>Collis, Patty</cp:lastModifiedBy>
  <dcterms:modified xsi:type="dcterms:W3CDTF">2025-04-28T16:30:00Z</dcterms:modified>
  <cp:revision>1</cp:revision>
  <dc:subject/>
  <dc:title/>
</cp:coreProperties>
</file>