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/>
      </w:pPr>
      <w:r>
        <w:rPr>
          <w:sz w:val="32"/>
        </w:rPr>
        <w:t>District Totals  -  FY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 Fiscal Year Expenditures</w:t>
      </w:r>
      <w:r>
        <w:rPr>
          <w:sz w:val="1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9,055,29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258,57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0,313,87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3,982,24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45,56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4,527,81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4,722,13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,543,44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8,265,58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94,2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17,68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511,91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73,8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15,45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89,35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,726,6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70,8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,597,5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7,419,71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248,85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9,668,57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784,6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14,3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098,93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,662,02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117,31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,779,34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5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92,88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23,22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16,10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4,749,29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788,19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6,537,48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.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340,77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48,1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488,89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786,92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1,72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808,64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537,45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16,08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853,54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5,9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5,59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1,57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5,86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,27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4,13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94,79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94,79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814,7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86,45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001,16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51,28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,74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61,03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22,00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1,05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33,06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7,1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0,36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7,47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096,89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77,4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874,3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0.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64,1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15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65,32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218,23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6,97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295,21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13,6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09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15,73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15,42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37,95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53,3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9,56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9,56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30,10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30,10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57,89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5,90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83,79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73,69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9,3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03,00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.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417,7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3,03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470,74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1,69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9,88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5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1,57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1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48,66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98,00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646,6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.9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penditur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14,058,48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12,064,24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2,599,77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2,747,66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0,734,85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8,120,64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,922,40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,838,47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8,600,48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7,326,22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3,201,28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1,774,38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1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sz w:val="32"/>
        </w:rPr>
      </w:pPr>
      <w:r>
        <w:rPr>
          <w:sz w:val="32"/>
        </w:rPr>
        <w:t>Location 00-05-20-25-30-31-40-50-60-65-70-75-80-90-95  -  FY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Fiscal Year Employee Data and Calculations</w:t>
      </w:r>
      <w:r>
        <w:rPr>
          <w:sz w:val="1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mployee Head Count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mployee FT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9.7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.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.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.4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.4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7.6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7.6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udent Data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1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1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6.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4.8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05.6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04.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9.7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alculation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from 200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0,88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1,05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1,9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5,35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4,54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6,78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63,00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60,06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85,5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80,5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71,86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54,87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,93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,83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4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,73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sz w:val="32"/>
        </w:rPr>
      </w:pPr>
      <w:r>
        <w:rPr>
          <w:sz w:val="32"/>
        </w:rPr>
        <w:t>Location 00-05-20-25-30-31-40-50-60-65-70-75-80-90-95  -  FY 20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endum: Program Unit Configu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tivity (ACTV) Cod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ademic Disciplin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u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uter &amp; Information Scien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mer Iss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a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ss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2:00Z</dcterms:created>
  <dc:creator>jmercer</dc:creator>
  <dc:description/>
  <cp:keywords/>
  <dc:language>en-US</dc:language>
  <cp:lastModifiedBy>jmercer</cp:lastModifiedBy>
  <dcterms:modified xsi:type="dcterms:W3CDTF">2012-02-07T18:02:00Z</dcterms:modified>
  <cp:revision>2</cp:revision>
  <dc:subject/>
  <dc:title>Santa Rosa Junior College  -  Program Unit Review</dc:title>
</cp:coreProperties>
</file>