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Totals  -  FY 2013-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257,73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89,68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347,41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232,59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9,42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882,02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939,64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915,48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855,13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5,19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2,4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37,62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7,86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5,08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2,95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213,897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33,5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47,44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743,307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14,98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158,29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72,78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1,74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94,53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735,87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4,48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600,35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2,46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4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80,47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82,94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9,595,04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,315,87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01,910,91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34,40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9,59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53,99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76,44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2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0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086,72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98,26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3,94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92,20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,25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,17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43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,44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93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4,37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8,08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,20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6,29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76,84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3,69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20,53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9,12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72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9,85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4,3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8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8,58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2,9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92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7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61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7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54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0,523,12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326,18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1,849,31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1,7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1,7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3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32,05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,63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4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11,69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0,5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0,5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6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7,47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2,08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,88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,88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5,42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5,42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8,18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424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3,61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6,22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,28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6,50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63,87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269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87,14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8,15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27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4,4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.5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,142,50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72,36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,614,86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3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375,1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0,253,86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,563,55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245,54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407,86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181,73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69,16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511,17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0,913,37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,311,30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7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443,21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816,83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03.9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Totals  -  FY 2013-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9.0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9.6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.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.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.2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.7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.3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.3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7.5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7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.3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.3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99.2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76.6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9.4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8.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18.7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04.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8.5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67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,63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55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0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3,8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13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8,73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6,94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94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5,19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57,2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47,50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62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56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0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9.4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Totals  -  FY 2013-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e Older Adu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Graph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Q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qu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COM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ative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Health Work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umer and Famil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F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D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ividual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D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disciplinar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Voca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us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m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Occup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27:00Z</dcterms:created>
  <dc:creator>Mercer, John</dc:creator>
  <dc:description/>
  <cp:keywords/>
  <dc:language>en-US</dc:language>
  <cp:lastModifiedBy>Mercer, John</cp:lastModifiedBy>
  <dcterms:modified xsi:type="dcterms:W3CDTF">2015-01-14T20:27:00Z</dcterms:modified>
  <cp:revision>1</cp:revision>
  <dc:subject/>
  <dc:title/>
</cp:coreProperties>
</file>