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trict Totals  -  FY 2014-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3-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3-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3-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,873,16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400,28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,273,44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865,48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97,5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963,0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848,938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637,369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486,3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39,04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64,698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103,73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8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58,036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43,32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01,362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5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086,76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44,18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130,945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,548,174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551,87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100,05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132,308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00,95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533,26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4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574,928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8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89,308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864,236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02,554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978,76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781,315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1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94,130,226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5,100,07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09,230,3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1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3-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3-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3-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823,87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8,03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951,907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789,88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9,53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929,41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1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662,5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64,374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126,95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4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6,31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7,22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3,53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6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2,60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,36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0,965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62,359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68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6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76,042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3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155,39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7,804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413,20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0,23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43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0.0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2,665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51,858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9,338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31,197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1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8,53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5,727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.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4,260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.8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1,226,56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606,5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2,833,08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3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3-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3-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3-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00,04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00,04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038,294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1,19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3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099,49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5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19,78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9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21,7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0,5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9,00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4.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9,516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4.7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0,58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0,58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34,77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34,77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36,85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,63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0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54,489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51,89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2.9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,819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0.9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79,71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3.3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55,211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5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44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0.8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66,65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5.9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6,28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9.7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7,224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33,51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9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6,733,051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5.7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616,24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7,349,29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3.49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3-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9,412,679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8,841,42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4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4,617,31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5,300,72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4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334,966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,570,031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5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41,758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160,3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.0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6,681,49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5,455,29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7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,606,82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781,34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9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trict Totals  -  FY 2014-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3-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3-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7.5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7.5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9.6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9.6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7.8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7.8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5.5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5.5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3.7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3.7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.6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.6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.2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.2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3-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58.6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58.6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1.0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1.0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19.7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19.7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8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7.42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3-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6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6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2,18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3,136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4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,48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,33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5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4,461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4,327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.0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2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3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3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0,364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9,56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4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04,10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02,765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4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50,06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45,425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4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3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27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4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5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294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9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trict Totals  -  FY 2014-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ive Older Adul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apted Physic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B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M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OD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COHOL AND DRUG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erican Sign Langua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om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HL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S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G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Graph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renticeship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QU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qua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chitec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H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hle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A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an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B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G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COM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bative Spo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ty Health Work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ty Involv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ction Management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umer and Family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ability Resources Depar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om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S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ion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F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tn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D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ods and Nutri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n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ic Information System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m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phic Desig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L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C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to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it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D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ividual Spo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D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disciplinary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li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es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ry and Information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ema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cal Assis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rob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i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ic Performa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R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Vocation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A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armacy Technici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osoph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itic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iolog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ligious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anis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A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TE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am Spo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eatre A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WT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T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ld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RKE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rk Experience - Gene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rk Experience - Occupatio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20:00Z</dcterms:created>
  <dc:creator>Mercer, John</dc:creator>
  <dc:description/>
  <cp:keywords/>
  <dc:language>en-US</dc:language>
  <cp:lastModifiedBy>Mercer, John</cp:lastModifiedBy>
  <dcterms:modified xsi:type="dcterms:W3CDTF">2016-02-09T19:20:00Z</dcterms:modified>
  <cp:revision>2</cp:revision>
  <dc:subject/>
  <dc:title/>
</cp:coreProperties>
</file>