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5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236,08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51,9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188,08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237,47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9,04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406,52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984,15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79,28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363,44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07,63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07,93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15,57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5,09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6,33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21,43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624,6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77,07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01,68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357,53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76,70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534,23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49,53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8,71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88,24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737,66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42,16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479,82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5,28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04,7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39,98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0,962,2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9,747,13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0,709,35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55,95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1,53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17,49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96,01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6,32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32,34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7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19,47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3,64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73,11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3,38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8,11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1,49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67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,7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38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61,52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47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0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66,99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80,32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3,37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53,69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2,05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,58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8,64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6,06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9,76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15,82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,15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0,4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0,57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1,885,66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651,08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,536,75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7,58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7,58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33,99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0,26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04,26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5,03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25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6,35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,28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62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2,90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0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0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1,114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1,114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7,01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20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89,22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7,94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,08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1,03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0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18,75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72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44,47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25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8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8,71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3,97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281,74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55,94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037,69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3,283,79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,366,28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602,9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409,78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6,976,96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042,57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5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3.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.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9.6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.7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4.9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9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31.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0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01.0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4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40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5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25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2,83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7,85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11,33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14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5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Graph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2:00Z</dcterms:created>
  <dc:creator>Mercer, John</dc:creator>
  <dc:description/>
  <cp:keywords/>
  <dc:language>en-US</dc:language>
  <cp:lastModifiedBy>Mercer, John</cp:lastModifiedBy>
  <dcterms:modified xsi:type="dcterms:W3CDTF">2016-12-13T17:52:00Z</dcterms:modified>
  <cp:revision>1</cp:revision>
  <dc:subject/>
  <dc:title/>
</cp:coreProperties>
</file>